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      </w:t>
      </w:r>
      <w:r>
        <w:rPr>
          <w:b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REGON 00052584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8"/>
          <w:szCs w:val="28"/>
          <w:lang w:val="en-US"/>
        </w:rPr>
        <w:t xml:space="preserve">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ustrzyki-dolne.pl</w:t>
        </w:r>
      </w:hyperlink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Źródła finansowania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adanie finansowane jest ze środków EFRR w ramach RPO Województwa Podkarpackiego na lata 2007 - 2013 oraz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ind w:left="1276" w:hanging="1276"/>
        <w:jc w:val="left"/>
        <w:rPr>
          <w:b/>
          <w:b/>
          <w:sz w:val="32"/>
          <w:szCs w:val="32"/>
          <w:u w:val="single"/>
        </w:rPr>
      </w:pPr>
      <w:r>
        <w:rPr/>
        <w:t xml:space="preserve">           </w:t>
      </w:r>
      <w:r>
        <w:rPr>
          <w:sz w:val="28"/>
          <w:szCs w:val="28"/>
        </w:rPr>
        <w:t xml:space="preserve">2.2  Gmina Ustrzyki Dolne występuje w  przetargu jako Strona      Zamawiająca </w:t>
      </w:r>
      <w:r>
        <w:rPr>
          <w:sz w:val="32"/>
          <w:szCs w:val="32"/>
        </w:rPr>
        <w:t>realizująca zadanie pod nazw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„</w:t>
      </w:r>
      <w:r>
        <w:rPr>
          <w:b/>
          <w:i/>
          <w:sz w:val="28"/>
          <w:szCs w:val="28"/>
        </w:rPr>
        <w:t>Rekultywacja składowiska odpadów innych niż niebezpieczne                 i obojętne w Brzegach Dolnych,  gmina Ustrzyki Dolne”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 xml:space="preserve">Przedmiotem zamówienia jest wykonanie robot budowlanych obejmujące n/w elementy :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tabs>
          <w:tab w:val="clear" w:pos="709"/>
          <w:tab w:val="left" w:pos="993" w:leader="none"/>
          <w:tab w:val="left" w:pos="1276" w:leader="none"/>
        </w:tabs>
        <w:ind w:left="1276" w:hanging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1 Zakres prac i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erminy zakończenia elementów podano w tabeli poniżej:</w:t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76"/>
        <w:gridCol w:w="28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kres pra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Termin </w:t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kończenia</w:t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rządkowanie terenu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rządkowanie sektora I i 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wnanie i ukształtowanie kwater składowiska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studni odgazowując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budowanie warstw rekultywacyjnych oraz ścieżki serwisowej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rowadzenie roślinności trawiastej na składowisko oraz zabiegi agrotechnicz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biórka istniejących obiektów technologicznych oraz ogrodz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ind w:left="567" w:hanging="567"/>
        <w:rPr>
          <w:b w:val="false"/>
          <w:b w:val="false"/>
          <w:i/>
          <w:i/>
        </w:rPr>
      </w:pPr>
      <w:r>
        <w:rPr/>
        <w:t xml:space="preserve">            </w:t>
      </w:r>
    </w:p>
    <w:p>
      <w:pPr>
        <w:pStyle w:val="Tekstpodstawowy2"/>
        <w:tabs>
          <w:tab w:val="clear" w:pos="709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b w:val="false"/>
          <w:szCs w:val="28"/>
        </w:rPr>
        <w:t>3</w:t>
      </w:r>
      <w:r>
        <w:rPr>
          <w:b w:val="false"/>
          <w:sz w:val="28"/>
          <w:szCs w:val="28"/>
        </w:rPr>
        <w:t>.2 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9"/>
          <w:tab w:val="left" w:pos="426" w:leader="none"/>
        </w:tabs>
        <w:ind w:left="567" w:hanging="567"/>
        <w:rPr/>
      </w:pPr>
      <w:r>
        <w:rPr>
          <w:b w:val="false"/>
          <w:i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45 22 21 10 - 3 Składowiska odpadów</w:t>
      </w:r>
    </w:p>
    <w:p>
      <w:pPr>
        <w:pStyle w:val="Tekstpodstawowy2"/>
        <w:tabs>
          <w:tab w:val="clear" w:pos="709"/>
          <w:tab w:val="left" w:pos="426" w:leader="none"/>
        </w:tabs>
        <w:ind w:left="567" w:hanging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45 11 23 20 - 4 Rekultywacja</w:t>
      </w:r>
    </w:p>
    <w:p>
      <w:pPr>
        <w:pStyle w:val="TextBodyIndent"/>
        <w:ind w:left="993" w:hanging="993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3.3</w:t>
      </w:r>
      <w:r>
        <w:rPr/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Zakres rzeczowy przedstawiony jest w</w:t>
      </w:r>
      <w:r>
        <w:rPr>
          <w:sz w:val="28"/>
        </w:rPr>
        <w:t xml:space="preserve"> </w:t>
      </w:r>
      <w:r>
        <w:rPr>
          <w:b/>
          <w:sz w:val="28"/>
        </w:rPr>
        <w:t>Dokumentacji projektowej</w:t>
      </w:r>
      <w:r>
        <w:rPr>
          <w:sz w:val="28"/>
        </w:rPr>
        <w:t>, która jest do wglądu w Urzędzie Miejskim w Ustrzykach Dolnych         ul. Kopernika 1 pokój nr 12 oraz na stronie internetowej Urzędu Miejskiego -  przetargi – aktualne</w:t>
      </w:r>
    </w:p>
    <w:p>
      <w:pPr>
        <w:pStyle w:val="TextBodyIndent"/>
        <w:ind w:left="993" w:hanging="993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Zamawiający załącza przedmiar robót jako materiał pomocniczy do wykonania oferty.</w:t>
      </w:r>
    </w:p>
    <w:p>
      <w:pPr>
        <w:pStyle w:val="TextBodyIndent"/>
        <w:ind w:left="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4 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3.5  Zamawiający nie dopuszcza możliwości składania ofert częściowych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6  Zamawiający nie dopuszcza składania oferty wariantowej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3.7  Wymagany termin wykonania  zamówie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Rozpoczęcie od   </w:t>
      </w:r>
      <w:r>
        <w:rPr>
          <w:sz w:val="28"/>
          <w:szCs w:val="28"/>
        </w:rPr>
        <w:t xml:space="preserve">-  po podpisaniu umowy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Zakończenie do   -  </w:t>
      </w:r>
      <w:r>
        <w:rPr>
          <w:sz w:val="28"/>
          <w:szCs w:val="28"/>
        </w:rPr>
        <w:t>30 września</w:t>
      </w:r>
      <w:r>
        <w:rPr>
          <w:color w:val="000000"/>
          <w:sz w:val="28"/>
          <w:szCs w:val="28"/>
        </w:rPr>
        <w:t xml:space="preserve"> 2011 r.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Warunki  realizacji  przedmiotu  zamówienia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we własnym zakresie zasilania w energię elektryczną                            (agregaty)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                </w:t>
      </w:r>
    </w:p>
    <w:p>
      <w:pPr>
        <w:pStyle w:val="TextBodyIndent"/>
        <w:ind w:left="1134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rPr/>
      </w:pPr>
      <w:r>
        <w:rPr>
          <w:sz w:val="28"/>
          <w:szCs w:val="28"/>
        </w:rPr>
        <w:t>zabezpieczenie obiektu przed zalewaniem podczas opadów deszczu       w trakcie trwania robot (wymywanie nawiezionych warstw rekultywacyjnych, zmagazynowanych materiałów sypkich oraz odpad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34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gotowanie odpowiednich placów magazynowych pod składowanie tłucznia, żwiru i ziemi oraz odpowiednie ich zabezpie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34" w:hanging="28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odpowiednich ilości tłucznia, żwiru i ziemi, w tym ziemi urodza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99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bezpieczenie w trakcie prac trzech istniejących piezometrów do</w:t>
      </w:r>
    </w:p>
    <w:p>
      <w:pPr>
        <w:pStyle w:val="Normal"/>
        <w:ind w:left="1276" w:hanging="425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nitoringu wód podziemnych, a po zakończeniu prac odpowiednie ich  oznakowanie oraz zapewnienie dróg dojścia dla osób pobierających prób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2200" w:hanging="1207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ind w:left="993" w:hanging="63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3</w:t>
      </w:r>
      <w:r>
        <w:rPr>
          <w:b/>
          <w:color w:val="000000"/>
          <w:sz w:val="28"/>
          <w:szCs w:val="28"/>
        </w:rPr>
        <w:t xml:space="preserve">  Zaleca się, aby</w:t>
      </w:r>
      <w:r>
        <w:rPr>
          <w:b/>
          <w:sz w:val="28"/>
          <w:szCs w:val="28"/>
        </w:rPr>
        <w:t xml:space="preserve"> wykonawca dokonał wizji lokalnej na terenie   budow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  Informujemy, że :</w:t>
      </w:r>
    </w:p>
    <w:p>
      <w:pPr>
        <w:pStyle w:val="Normal"/>
        <w:ind w:left="1134" w:hanging="77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najbliższy kamieniołom znajduje się w m-ci Czarna,                                    ok. 29 km od lokalizacji zadania; </w:t>
      </w:r>
    </w:p>
    <w:p>
      <w:pPr>
        <w:pStyle w:val="Normal"/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jbliższa żwirownia w m-ci Dobra k/Sanoka,                                               ok. 70 km od lokalizacji zadania;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najbliższa kompostownia w m-ci Krosno, ok. 90 km od lokalizacji zadania ;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wentualne rozmowy handlowe z tymi firmami wykonawca prowadzi samodzielnie.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formujemy również, że linia kolejowa do Ustrzyk Dolnych jest nieczynna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1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Wynagrodzenie ryczałtowe</w:t>
      </w:r>
      <w:r>
        <w:rPr>
          <w:b w:val="false"/>
          <w:color w:val="000000"/>
          <w:sz w:val="28"/>
          <w:szCs w:val="28"/>
        </w:rPr>
        <w:t xml:space="preserve"> netto</w:t>
      </w:r>
      <w:r>
        <w:rPr>
          <w:b w:val="false"/>
          <w:sz w:val="28"/>
          <w:szCs w:val="28"/>
        </w:rPr>
        <w:t xml:space="preserve"> ustalone w drodze przetargu nieograniczonego +  podatek VAT 23 %, cła i opłaty importowe.</w:t>
      </w:r>
    </w:p>
    <w:p>
      <w:pPr>
        <w:pStyle w:val="Tekstpodstawowy2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5.2  Cena oferty musi zawierać wszelkie koszty  związane z wykonaniem przedmiotu zamówienia, wynikające z </w:t>
      </w:r>
      <w:r>
        <w:rPr>
          <w:sz w:val="28"/>
          <w:szCs w:val="28"/>
        </w:rPr>
        <w:t>dokumentacji projektowej</w:t>
      </w:r>
      <w:r>
        <w:rPr>
          <w:b w:val="false"/>
          <w:sz w:val="28"/>
          <w:szCs w:val="28"/>
        </w:rPr>
        <w:t xml:space="preserve">                jak również w niej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sz w:val="28"/>
          <w:szCs w:val="28"/>
        </w:rPr>
        <w:t>.   5.3  Ustalone w drodze przetargu ceny jednostkowe i koszty są niezmienne do zakończenia zadania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  Z tego względu przed ustaleniem ceny oferty Wykonawca powinien                 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  O zaistniałych różnicach pomiędzy nimi należy powiadomić zamawiającego.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6  Skutki finansowe jakichkolwiek błędów w wycenie oferty obciążają wykonawcę. 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  Należy przewidzieć wszystkie okoliczności, które mogą wpłynąć na cenę zamówienia.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 W cenie należy uwzględnić wszystkie koszty związane z wykonaniem przedmiotu  zamówienia, w tym w szczególności: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zapewnienie we własnym zakresie zasilania w energię elektryczną (agregaty)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8"/>
          <w:szCs w:val="28"/>
        </w:rPr>
        <w:t>zabezpieczenie obiektu przed zalewaniem podczas opadów deszczu      w trakcie trwania robot (wymywanie nawiezionych warstw rekultywacyjnych, zmagazynowanych materiałów sypkich oraz odpad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przygotowanie odpowiednich placów magazynowych pod składowanie tłucznia, żwiru i ziemi oraz odpowiednie ich zabezpie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pewnienie odpowiednich ilości tłucznia, żwiru i ziemi, w tym ziemi urodzajn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bezpieczenie w trakcie prac trzech istniejących piezometrów do monitoringu wód podziemnych, a po zakończeniu prac odpowiednie ich  oznakowanie oraz zapewnienie dróg dojścia dla osób pobierających prób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każdej pozycji  Wykonawca musi jasno zrozumieć, że kwoty podane przez niego w kosztorysie stanowią zapłatę za prace wykonaną                        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 i zobowiązania, bez względu na to czy  zostały określone czy zasugerowane, zawarte we wszystkich częściach niniejszej SIWZ,     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 Jeżeli w kosztorysie nie zostały zawarte oddzielne pozycje, wszystko to musi być uwzględnione w stawkach i kwotach przypisanych poszczególnym pozycjom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9 Za uszkodzenia w materiałach lub straty w ich ilościach poniesione            w czasie transportu lub pakowania, wynagrodzenie nie będzie wypłacone.   </w:t>
      </w:r>
    </w:p>
    <w:p>
      <w:pPr>
        <w:pStyle w:val="Normal"/>
        <w:spacing w:before="8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before="8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1 </w:t>
      </w:r>
      <w:r>
        <w:rPr>
          <w:b/>
          <w:sz w:val="28"/>
          <w:szCs w:val="28"/>
        </w:rPr>
        <w:t>Liczby podane w przedmiarze robót są szacunkowe, wyliczone                    i przyjęte jako podstawa do stworzenia bieżącej dokumentacji przetargowej, i są podane po to, żeby stworzyć  wspólną, jednolitą podstawę do przetargu.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Celami przedstawienia Przedmiaru Robót są:</w:t>
      </w:r>
    </w:p>
    <w:p>
      <w:pPr>
        <w:pStyle w:val="Normal"/>
        <w:ind w:left="1134" w:hanging="7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3. Zamawiający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 Podana podstawa nie stanowi obowiązującej oferenta podstawy przy  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 Cena oferty musi zawierać wszelki koszty związane z wykonaniem przedmiotu zamówienia, wynikające z przedmiaru robót jak również       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9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7  Ustalone w drodze przetargu ceny jednostkowe i koszty są niezmienne do zakończenia zadania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22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2:00Z</dcterms:created>
  <dc:creator>a</dc:creator>
  <dc:description/>
  <cp:keywords/>
  <dc:language>en-US</dc:language>
  <cp:lastModifiedBy>EDemko</cp:lastModifiedBy>
  <cp:lastPrinted>2011-01-13T12:46:00Z</cp:lastPrinted>
  <dcterms:modified xsi:type="dcterms:W3CDTF">2011-01-17T07:02:00Z</dcterms:modified>
  <cp:revision>2</cp:revision>
  <dc:subject/>
  <dc:title>ROZDZIAŁ  II</dc:title>
</cp:coreProperties>
</file>